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numPr>
          <w:ilvl w:val="0"/>
          <w:numId w:val="0"/>
        </w:numPr>
        <w:outlineLvl w:val="0"/>
        <w:rPr/>
      </w:pPr>
      <w:r>
        <w:rPr/>
        <w:t>Důvodová zpráva:</w:t>
      </w:r>
    </w:p>
    <w:p>
      <w:pPr>
        <w:pStyle w:val="Normal"/>
        <w:jc w:val="both"/>
        <w:rPr/>
      </w:pPr>
      <w:r>
        <w:rPr/>
        <w:t>Dopisem ze dne 6. 6. 2011 obdržel Ing. Martin Tesařík, hejtman Olomouckého kraje, výzvu primátora statutárního města Přerov Ing. Lajtocha k připojení se  Olomouckého kraje k </w:t>
      </w:r>
      <w:r>
        <w:rPr>
          <w:b/>
        </w:rPr>
        <w:t>„Memorandu o vzájemné spolupráci a podpoře vybudování chybějících úseků dálnice D1 Říkovice – Přerov (0136) a Přerov – Lipník nad Bečvou (0137)“</w:t>
      </w:r>
      <w:r>
        <w:rPr/>
        <w:t xml:space="preserve"> (dále jen „Memorandum“). S touto výzvou se primátor statutárního města Přerov obrátil i na hejtmany Zlínského a Moravskoslezského kraje pro podporu dlouhodobého úsilí statutárního města Přerov v předmětné záležitosti.</w:t>
      </w:r>
    </w:p>
    <w:p>
      <w:pPr>
        <w:pStyle w:val="Normal"/>
        <w:jc w:val="both"/>
        <w:rPr/>
      </w:pPr>
      <w:r>
        <w:rPr/>
        <w:t>Text návrhu „Memoranda“ je samostatnou přílohou důvodové zprávy (Příloha č. 1). Dopis primátora Ing. Lajtocha je součástí předkládaného materiálu (Příloha č. 2).</w:t>
      </w:r>
    </w:p>
    <w:p>
      <w:pPr>
        <w:pStyle w:val="Normal"/>
        <w:jc w:val="both"/>
        <w:rPr/>
      </w:pPr>
      <w:r>
        <w:rPr/>
        <w:t xml:space="preserve">Vzhledem k tomu, že  Olomoucký kraj přímo i na základě mnoha jednání v předmětné záležitosti podporuje vybudování chybějících úseků dálnice D1 Říkovice – Přerov (0136) a Přerov – Lipník nad Bečvou (0137)“, navrhuje předkladatel připojení Olomouckého kraje k „Memorandu“. </w:t>
      </w:r>
    </w:p>
    <w:p>
      <w:pPr>
        <w:pStyle w:val="Normal"/>
        <w:jc w:val="both"/>
        <w:rPr/>
      </w:pPr>
      <w:r>
        <w:rPr/>
        <w:t xml:space="preserve">Dané téma je mj. i předmětem </w:t>
      </w:r>
      <w:r>
        <w:rPr>
          <w:b/>
        </w:rPr>
        <w:t>programového prohlášení Rady Olomouckého kraje pro období 2008-2012</w:t>
      </w:r>
      <w:r>
        <w:rPr/>
        <w:t>, kde je v oblasti č. 4 Doprava a dopravní obslužnost uveden na prvním místě cíl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ocílit při jednáních s ústředními státními orgány a organizacemi urychlení dostavby dálniční sítě na území kraje – dálnice D 47 a dálnice D 1 v úseku Říkovice – Lipník nad Bečvou, zejména dálničního obchvatu městské aglomerace Přerov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kladatel a zpracovatel materiálu doporučují po projednání na schůzi Rady Olomouckého kraje 24. 6. Zastupitelstvu Olomouckého kr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vzít na vědomí důvodovou zprávu</w:t>
      </w:r>
      <w:r>
        <w:rPr/>
        <w:t xml:space="preserve"> k „„Memorandum o vzájemné spolupráci a podpoře vybudování chybějících úseků dálnice D1 Říkovice – Přerov (0136) a Přerov – Lipník nad Bečvou (0137)“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schválit uzavření</w:t>
      </w:r>
      <w:r>
        <w:rPr/>
        <w:t xml:space="preserve"> „„Memoranda o vzájemné spolupráci a podpoře vybudování chybějících úseků dálnice D1 Říkovice – Přerov (0136) a Přerov – Lipník nad Bečvou (0137)“ a </w:t>
      </w:r>
      <w:r>
        <w:rPr>
          <w:b/>
        </w:rPr>
        <w:t>uložit Ing. Martinu Tesaříkovi, hejtmanovi Olomouckého kraje, „Memorandum“ podepsat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ind w:left="567" w:hanging="0"/>
        <w:jc w:val="both"/>
        <w:rPr/>
      </w:pPr>
      <w:r>
        <w:rPr/>
        <w:t xml:space="preserve">Memorandum o vzájemné spolupráci a podpoře vybudování chybějících úseků dálnice D1 Říkovice – Přerov (0136) a Přerov – Lipník nad Bečvou (0137) </w:t>
      </w:r>
    </w:p>
    <w:p>
      <w:pPr>
        <w:pStyle w:val="Normal"/>
        <w:ind w:left="567" w:hanging="0"/>
        <w:jc w:val="both"/>
        <w:rPr/>
      </w:pPr>
      <w:r>
        <w:rPr/>
        <w:t>(strana 2-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>
          <w:u w:val="single"/>
        </w:rPr>
        <w:t>Příloha č. 2</w:t>
      </w:r>
    </w:p>
    <w:p>
      <w:pPr>
        <w:pStyle w:val="Normal"/>
        <w:ind w:firstLine="567"/>
        <w:jc w:val="both"/>
        <w:rPr/>
      </w:pPr>
      <w:r>
        <w:rPr/>
        <w:t>Dopis primátora statutárního města Přerov Ing. Lajtocha (stran 5-6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i/>
        <w:i/>
        <w:sz w:val="20"/>
        <w:szCs w:val="20"/>
      </w:rPr>
    </w:pPr>
    <w:r>
      <w:rPr>
        <w:i/>
        <w:sz w:val="20"/>
        <w:szCs w:val="20"/>
      </w:rPr>
      <w:t xml:space="preserve">Zastupitelstvo Olomouckého kraje 24. 6. 2011                                                        Strana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0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(celkem </w:t>
    </w:r>
    <w:r>
      <w:rPr>
        <w:rStyle w:val="PageNumber"/>
        <w:i/>
        <w:sz w:val="20"/>
        <w:szCs w:val="20"/>
      </w:rPr>
      <w:t>7)</w:t>
    </w:r>
  </w:p>
  <w:p>
    <w:pPr>
      <w:pStyle w:val="Footer"/>
      <w:spacing w:before="0" w:after="0"/>
      <w:rPr/>
    </w:pPr>
    <w:r>
      <w:rPr>
        <w:i/>
        <w:sz w:val="20"/>
        <w:szCs w:val="20"/>
      </w:rPr>
      <w:t>32.- Memorandum o vzájemné spolupráci a podpoře vybudování chybějících úseků dálnice D1 Říkovice – Přerov (0136) a Přerov – Lipník nad Bečvou (013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i/>
        <w:i/>
        <w:sz w:val="20"/>
        <w:szCs w:val="20"/>
      </w:rPr>
    </w:pPr>
    <w:r>
      <w:rPr>
        <w:i/>
        <w:sz w:val="20"/>
        <w:szCs w:val="20"/>
      </w:rPr>
      <w:t xml:space="preserve">Zastupitelstvo Olomouckého kraje 24. 6. 2011                                                        Strana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</w:t>
    </w:r>
    <w:r>
      <w:rPr>
        <w:i/>
        <w:sz w:val="20"/>
        <w:szCs w:val="20"/>
      </w:rPr>
      <w:t xml:space="preserve">(celkem </w:t>
    </w:r>
    <w:r>
      <w:rPr>
        <w:rStyle w:val="PageNumber"/>
        <w:i/>
        <w:sz w:val="20"/>
        <w:szCs w:val="20"/>
      </w:rPr>
      <w:t>6)</w:t>
    </w:r>
  </w:p>
  <w:p>
    <w:pPr>
      <w:pStyle w:val="Footer"/>
      <w:spacing w:before="0" w:after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32.- Memorandum o vzájemné spolupráci a podpoře vybudování chybějících úseků dálnice D1 Říkovice – Přerov (0136) a Přerov – Lipník nad Bečvou (0137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pacing w:val="0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BezmezerChar">
    <w:name w:val="Bez mezer Char"/>
    <w:qFormat/>
    <w:rPr>
      <w:sz w:val="24"/>
      <w:szCs w:val="32"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Cs/>
      <w:sz w:val="24"/>
      <w:lang w:val="en-US" w:eastAsia="en-US"/>
    </w:rPr>
  </w:style>
  <w:style w:type="character" w:styleId="TuntextChar">
    <w:name w:val="Tučný text Char"/>
    <w:qFormat/>
    <w:rPr>
      <w:rFonts w:ascii="Arial" w:hAnsi="Arial" w:eastAsia="Times New Roman" w:cs="Arial"/>
      <w:b/>
      <w:sz w:val="24"/>
      <w:lang w:val="en-US" w:eastAsia="en-US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eastAsia="Times New Roman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rFonts w:ascii="Calibri" w:hAnsi="Calibri" w:cs="Calibri"/>
      <w:szCs w:val="32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ascii="Calibri" w:hAnsi="Calibri" w:cs="Calibri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rFonts w:eastAsia="Times New Roman"/>
      <w:b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eastAsia="Times New Roman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eastAsia="Times New Roman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9:00Z</dcterms:created>
  <dc:creator>Luděk Niče</dc:creator>
  <dc:description/>
  <cp:keywords/>
  <dc:language>en-US</dc:language>
  <cp:lastModifiedBy>Luděk Niče</cp:lastModifiedBy>
  <cp:lastPrinted>2011-06-13T11:59:00Z</cp:lastPrinted>
  <dcterms:modified xsi:type="dcterms:W3CDTF">2011-06-13T15:03:00Z</dcterms:modified>
  <cp:revision>12</cp:revision>
  <dc:subject/>
  <dc:title>Důvodová zpráva:</dc:title>
</cp:coreProperties>
</file>